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ýroční zprá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dle zákona č.106/1999 Sb., o svobodném přístupu k informací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ve znění pozdějších předpi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 rok  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bec Trpísty jako povinný subjekt podle § 2 zákona č,106/1999 Sb., o svobodném přístupu</w:t>
      </w:r>
    </w:p>
    <w:p>
      <w:pPr>
        <w:pStyle w:val="Normal"/>
        <w:rPr/>
      </w:pPr>
      <w:r>
        <w:rPr/>
        <w:t>k informacím,ve znění pozdějších předpisů vydává tuto výroční zprávu na základě §18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řehled poskytnutých informac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 xml:space="preserve">a) počet podaných žádostí o informace:              </w:t>
        <w:tab/>
        <w:t xml:space="preserve">   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b) počet vydaných rozhodnutí o odmítnutí žádosti</w:t>
        <w:tab/>
        <w:t xml:space="preserve">   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počet podaných odvolání proti rozhodnutí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) výčet poskytnutých výhradních licencí,včetně odůvodnění nezbytných poskytnutí </w:t>
      </w:r>
    </w:p>
    <w:p>
      <w:pPr>
        <w:pStyle w:val="Normal"/>
        <w:rPr/>
      </w:pPr>
      <w:r>
        <w:rPr/>
        <w:t xml:space="preserve">       </w:t>
      </w:r>
      <w:r>
        <w:rPr/>
        <w:t>výhradních licencí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) počet stížností podaných podle §16 a,důvody jejich podání a stručný popis způsobu </w:t>
      </w:r>
    </w:p>
    <w:p>
      <w:pPr>
        <w:pStyle w:val="Normal"/>
        <w:rPr/>
      </w:pPr>
      <w:r>
        <w:rPr/>
        <w:t xml:space="preserve">        </w:t>
      </w:r>
      <w:r>
        <w:rPr/>
        <w:t>jejich vyřízení               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Úrada nákladů spojených s poskytováním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informace jsou ve všech případech poskytovány bezpl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písty dne: 12.2.2019                                                                   Josef Pavlas,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3:00Z</dcterms:created>
  <dc:creator>Obec</dc:creator>
  <dc:description/>
  <cp:keywords/>
  <dc:language>en-US</dc:language>
  <cp:lastModifiedBy>uzivatel</cp:lastModifiedBy>
  <dcterms:modified xsi:type="dcterms:W3CDTF">2019-02-13T14:13:00Z</dcterms:modified>
  <cp:revision>15</cp:revision>
  <dc:subject/>
  <dc:title>OBEC  Trpísty</dc:title>
</cp:coreProperties>
</file>